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IABASE PUBLISHED PANELS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August 6, 200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ease note that many formats have been modified with new radio stations.  No stations were dropped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Country, Latin, Canadian and Christian</w:t>
      </w:r>
      <w:r>
        <w:rPr>
          <w:rFonts w:cs="Arial" w:ascii="Arial" w:hAnsi="Arial"/>
          <w:bCs/>
          <w:i/>
        </w:rPr>
        <w:t xml:space="preserve"> stations are currently being reviewed and panels will be updated in the near futur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/>
          <w:bCs/>
          <w:i/>
        </w:rPr>
        <w:t>Selected Satellite Stations</w:t>
      </w:r>
      <w:r>
        <w:rPr>
          <w:rFonts w:cs="Arial" w:ascii="Arial" w:hAnsi="Arial"/>
          <w:bCs/>
          <w:i/>
        </w:rPr>
        <w:t xml:space="preserve"> will also be added within the next couple of weeks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INSTREAM TOP 40 (127)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LY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KF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OB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EB</w:t>
        <w:tab/>
        <w:t>Allentow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XX</w:t>
        <w:tab/>
        <w:t>Appleton, W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TR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Q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FI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MF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XY</w:t>
        <w:tab/>
        <w:t xml:space="preserve">Beaumont        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YK</w:t>
        <w:tab/>
        <w:t>Biloxi-Gulfport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EN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AS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MG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KS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EY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E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XX</w:t>
        <w:tab/>
        <w:t>Burlington, VT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KL</w:t>
        <w:tab/>
        <w:t>Canton, O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HB</w:t>
        <w:tab/>
        <w:t>Charleston, SC</w:t>
      </w:r>
    </w:p>
    <w:p>
      <w:pPr>
        <w:pStyle w:val="Heading2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SSX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KS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XJ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C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FS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KS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MG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OK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CI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PN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KS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KF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TZ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YB</w:t>
        <w:tab/>
        <w:t>Daytona Beac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DM</w:t>
        <w:tab/>
        <w:t>Des Moine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QI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CK</w:t>
        <w:tab/>
        <w:t>Flint, M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YE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ME</w:t>
        <w:tab/>
        <w:t>Ft. Collin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KB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S</w:t>
        <w:tab/>
        <w:t>Gaines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NX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ZL</w:t>
        <w:tab/>
        <w:t>Greensbor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O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HT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BC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KF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S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MQ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BE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YP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OU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OY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PE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KS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EZ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XV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ST</w:t>
        <w:tab/>
        <w:t>Knox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MB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AN</w:t>
        <w:tab/>
        <w:t>Lancaster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IM</w:t>
        <w:tab/>
        <w:t>Lansing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KT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L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IS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JX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KF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EE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OA</w:t>
        <w:tab/>
        <w:t>Melbourn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BQ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I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SS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WB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BB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OP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ZZ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HY</w:t>
        <w:tab/>
        <w:t>Montgomer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VW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LI</w:t>
        <w:tab/>
        <w:t>Nassau-Suffolk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CI</w:t>
        <w:tab/>
        <w:t>New Have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ZB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TZ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K</w:t>
        <w:tab/>
        <w:t>Newburg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NR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YO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CH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XL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OQ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ZP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T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RZ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Z</w:t>
        <w:tab/>
        <w:t>Portsmouth, N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EA</w:t>
        <w:tab/>
        <w:t>Quad Citie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CG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NZ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YL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VQ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JS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LK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GS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XY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ND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OG</w:t>
        <w:tab/>
        <w:t>Saginaw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HT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LZ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XM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S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KS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UF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PW</w:t>
        <w:tab/>
        <w:t>Springfield, M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LZ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TQ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HT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LZ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WR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KS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ST</w:t>
        <w:tab/>
        <w:t>Trent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QQ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T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HT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DI</w:t>
        <w:tab/>
        <w:t>West Palm Beac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CH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HT</w:t>
        <w:tab/>
        <w:t>Wilkes-Barr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RZ</w:t>
        <w:tab/>
        <w:t>Wilkes-Barr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TW</w:t>
        <w:tab/>
        <w:t>Wilmington, DE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KZ</w:t>
        <w:tab/>
        <w:t>Youngstown, OH</w:t>
      </w:r>
    </w:p>
    <w:p>
      <w:pPr>
        <w:pStyle w:val="Normal"/>
        <w:tabs>
          <w:tab w:val="clear" w:pos="720"/>
          <w:tab w:val="left" w:pos="1200" w:leader="none"/>
          <w:tab w:val="left" w:pos="3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OT</w:t>
        <w:tab/>
        <w:t>Youngstown, O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HYTHMIC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(89)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JZ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SS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S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BZ</w:t>
        <w:tab/>
        <w:t>Atlantic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HT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BT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DS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V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HJ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MN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BT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BM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BT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DA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FM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FB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ZA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HT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KS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RR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TO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CL</w:t>
        <w:tab/>
        <w:t>Flint, 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OS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Q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T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FX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HT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MH</w:t>
        <w:tab/>
        <w:t>Greensbor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SL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ZT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KL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MX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DB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KI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HW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XX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TY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HH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IS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HZ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HT</w:t>
        <w:tab/>
        <w:t>Knox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KA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UC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EG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TO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WR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PO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FM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VD</w:t>
        <w:tab/>
        <w:t>Melbour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HT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PW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OW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TB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N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ON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TU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HT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VZ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WD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HM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YO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AQ</w:t>
        <w:tab/>
        <w:t>Oxnard-Ventur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YB</w:t>
        <w:tab/>
        <w:t>Oxnard-Ventur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HI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DW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FR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JM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KX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GI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IE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MB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FM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UU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BT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TZ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MOR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EL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LD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XY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BE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ZE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IN</w:t>
        <w:tab/>
        <w:t>Stock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LD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HT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BT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LZ</w:t>
        <w:tab/>
        <w:t>Tyler, T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GC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BX</w:t>
        <w:tab/>
        <w:t>West Palm Beac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GS</w:t>
        <w:tab/>
        <w:t>Wich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RBAN (69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TA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EE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XA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W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Q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MX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CX</w:t>
        <w:tab/>
        <w:t xml:space="preserve">Beaumont        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D</w:t>
        <w:tab/>
        <w:t>Biloxi-Gulfpor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D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LK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Z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EG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TT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CI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WX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ZF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Z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XT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BT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KX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DA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TD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LB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FX</w:t>
        <w:tab/>
        <w:t>Fayetteville, N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MG</w:t>
        <w:tab/>
        <w:t>Gaines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KS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HH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UP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MI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JH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BT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RS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RQ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HH</w:t>
        <w:tab/>
        <w:t>Lansing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F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E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PR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AY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ZB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RK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DR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IB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KV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LX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WZ</w:t>
        <w:tab/>
        <w:t>Montgome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HT</w:t>
        <w:tab/>
        <w:t>Montgome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BT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UE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PR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WI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HV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SP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LR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SL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MO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OK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J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DX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KX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TT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JJ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Z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HL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P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UC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E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MM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YS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KS</w:t>
        <w:tab/>
        <w:t>Wilmington, D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RBAN AC (70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YU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MJ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KB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P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IN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XL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HK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HT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L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ST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AV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NC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PZ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RB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AZ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AK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XC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DM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MG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NB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OC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OU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MK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XD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KS</w:t>
        <w:tab/>
        <w:t>Fayetteville, N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ZZ</w:t>
        <w:tab/>
        <w:t>Flint, M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LM</w:t>
        <w:tab/>
        <w:t>Ft. Pierc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MG</w:t>
        <w:tab/>
        <w:t>Greensbor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MZ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JQ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RP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LC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XI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OL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JK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EK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KY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LH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BT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JM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MS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QT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MR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LT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MG</w:t>
        <w:tab/>
        <w:t>Montgomer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QK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EZ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LD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LS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KS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US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KL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FB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RX</w:t>
        <w:tab/>
        <w:t>Pensaco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AS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NB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XC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JS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BE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LZ</w:t>
        <w:tab/>
        <w:t>Saginaw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LX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KS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MA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JM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UN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HR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MX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UR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MJ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BW</w:t>
        <w:tab/>
        <w:t>West Palm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RY (126)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MX</w:t>
        <w:tab/>
        <w:t>Akr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NA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QI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ST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TO</w:t>
        <w:tab/>
        <w:t>Allentow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HX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SE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ZZ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OC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NK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PY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XB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ZN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FC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LB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RK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ZL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KT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KT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OC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SY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SN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BE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GY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AR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CY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OS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NU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OL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LX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CS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YS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GO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KI</w:t>
        <w:tab/>
        <w:t>Des Moin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JY</w:t>
        <w:tab/>
        <w:t>Des Moin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D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EY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KS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KT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GR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HK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GK</w:t>
        <w:tab/>
        <w:t>Gaine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CT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NR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QR</w:t>
        <w:tab/>
        <w:t>Greensbor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NS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SC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SL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BT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YZ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T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BQ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MS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NE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BQ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EQ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KF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AF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VK</w:t>
        <w:tab/>
        <w:t>Knox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DL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KC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CV</w:t>
        <w:tab/>
        <w:t>Lakela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OV</w:t>
        <w:tab/>
        <w:t>Lancast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TL</w:t>
        <w:tab/>
        <w:t>Lansin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NR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SN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LA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MZ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QM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EX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KX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IS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IL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EY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SJ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OM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DF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IX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M 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GH 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NG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ST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KT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TU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LE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X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SY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GI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L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JJ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TK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DR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RG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LC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EE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CI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GA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OP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BL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JA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ON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SS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TY</w:t>
        <w:tab/>
        <w:t>San Jo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TQ</w:t>
        <w:tab/>
        <w:t>Saraso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WF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PS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RK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XZ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KX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SD 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L 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M</w:t>
        <w:tab/>
        <w:t>Stock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BS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US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YK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KO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IM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OO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UG</w:t>
        <w:tab/>
        <w:t>Visali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ZQ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K</w:t>
        <w:tab/>
        <w:t>West Palm Beac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DI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SN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GY</w:t>
        <w:tab/>
        <w:t>Wilkes-Barr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JR</w:t>
        <w:tab/>
        <w:t>Wilkes-Barr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TY</w:t>
        <w:tab/>
        <w:t>York, 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 (111)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JB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GA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EV</w:t>
        <w:tab/>
        <w:t>Allentow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PG</w:t>
        <w:tab/>
        <w:t>Atlantic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BQ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MJ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MY</w:t>
        <w:tab/>
        <w:t xml:space="preserve">Beaumont        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JY</w:t>
        <w:tab/>
        <w:t>Biloxi-Gulfpor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F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LT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JX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E</w:t>
        <w:tab/>
        <w:t>Bridgepor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ZF</w:t>
        <w:tab/>
        <w:t>Burlington, V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BC</w:t>
        <w:tab/>
        <w:t>Canton, O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UY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EF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IT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RM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OK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CB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NY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BA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IL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QT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I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C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IC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SM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RZ</w:t>
        <w:tab/>
        <w:t>Flint, M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OF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RR</w:t>
        <w:tab/>
        <w:t>Ft. Collin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LG</w:t>
        <w:tab/>
        <w:t>Ft. Pierc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HT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OD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AG</w:t>
        <w:tab/>
        <w:t>Greensbor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V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YI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A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CH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TR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SK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MU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HR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SA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KK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FM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KC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DL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XB</w:t>
        <w:tab/>
        <w:t>Knox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IS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DY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MK</w:t>
        <w:tab/>
        <w:t>Lansin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NE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T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N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ID</w:t>
        <w:tab/>
        <w:t>Manchest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LY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RQ</w:t>
        <w:tab/>
        <w:t>Melbour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VR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Q</w:t>
        <w:tab/>
        <w:t>Middlesex, NJ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XC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OY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SN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BM</w:t>
        <w:tab/>
        <w:t>Monmouth-Ocea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AV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XS</w:t>
        <w:tab/>
        <w:t>Montgomer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K</w:t>
        <w:tab/>
        <w:t>Nassau-Suf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JY</w:t>
        <w:tab/>
        <w:t>Nassau-Suf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MG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TW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UD</w:t>
        <w:tab/>
        <w:t>Newbur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DE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GL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TQ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F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EZ</w:t>
        <w:tab/>
        <w:t>Pensacol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SZ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TJ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HH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CW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YY</w:t>
        <w:tab/>
        <w:t>Portsmouth, N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NE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LI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AL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EV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NO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VR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LQ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BY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MX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ER</w:t>
        <w:tab/>
        <w:t>Saginaw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EE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FI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XT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AY</w:t>
        <w:tab/>
        <w:t>San Jo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WM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KI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C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LY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AS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BX</w:t>
        <w:tab/>
        <w:t>Springfield, M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ZK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YY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VF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EZ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H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BB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S</w:t>
        <w:tab/>
        <w:t>Wilkes-Barr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BR</w:t>
        <w:tab/>
        <w:t>Wilmington, D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RS</w:t>
        <w:tab/>
        <w:t>Worcest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M</w:t>
        <w:tab/>
        <w:t>York,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 AC (90)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DD</w:t>
        <w:tab/>
        <w:t>Akr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VE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EK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LH</w:t>
        <w:tab/>
        <w:t>Apple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YV</w:t>
        <w:tab/>
        <w:t>Atlantic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X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LY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MX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IX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MX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SS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NK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MX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RQ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MX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VX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AL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UU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NS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TG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MX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MX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C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MN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TZ</w:t>
        <w:tab/>
        <w:t>Des Moin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VD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II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SM</w:t>
        <w:tab/>
        <w:t>Fayetteville, N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Z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NK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JI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EE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NK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IC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MX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PL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XB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DA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XL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B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SR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MA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KZ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BZ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MC 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TI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YX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TP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O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LK</w:t>
        <w:tab/>
        <w:t>Monmouth-Ocea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DU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JC</w:t>
        <w:tab/>
        <w:t>Nassau-Suffol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LJ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TE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IS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KQ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RZ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MX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BY</w:t>
        <w:tab/>
        <w:t>Oxnard-Ventur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YV</w:t>
        <w:tab/>
        <w:t>Oxnard-Ventur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LQ</w:t>
        <w:tab/>
        <w:t>Pensacol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XP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PT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SK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CS</w:t>
        <w:tab/>
        <w:t>Quad Citi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FY</w:t>
        <w:tab/>
        <w:t xml:space="preserve">Reading         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CA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VI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ZO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DD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YI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OI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LC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ZR</w:t>
        <w:tab/>
        <w:t>San Jos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HX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LZ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HN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DA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ZU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N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KY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RV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TX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M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PT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QX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MF</w:t>
        <w:tab/>
        <w:t>West Palm Beac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BZ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LO</w:t>
        <w:tab/>
        <w:t>Worcest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XY</w:t>
        <w:tab/>
        <w:t>Youngstown, O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OOTH JAZZ (32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Z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MJ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UA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WV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RN 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A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AI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CD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MV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JZ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JW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JZ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JZ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AS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WV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VE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I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VR</w:t>
        <w:tab/>
        <w:t>Modesto/Stock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CD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OQ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JZ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OT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JZ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ZS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SJ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ZN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FM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SF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ZY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JZ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JT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ZW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INSTREAM ROCK (26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RR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ZO</w:t>
        <w:tab/>
        <w:t>Allentow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OC</w:t>
        <w:tab/>
        <w:t xml:space="preserve">Beaumont        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QK</w:t>
        <w:tab/>
        <w:t>Canton, O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N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MS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ZR</w:t>
        <w:tab/>
        <w:t>Des Moin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CQ</w:t>
        <w:tab/>
        <w:t>Fayetteville, N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IR</w:t>
        <w:tab/>
        <w:t>Manchest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HA</w:t>
        <w:tab/>
        <w:t>Morristown, NJ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OR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MM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MR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KB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KZ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FO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EB</w:t>
        <w:tab/>
        <w:t>Portsmouth, N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JY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BB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AL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XQ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ER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B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S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UX</w:t>
        <w:tab/>
        <w:t>Shrevepor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OD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E ROCK (60)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MR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WX</w:t>
        <w:tab/>
        <w:t>Apple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HZ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B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YY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PR</w:t>
        <w:tab/>
        <w:t>Biloxi-Gulfport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AF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DG</w:t>
        <w:tab/>
        <w:t>Buffal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BB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XR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IL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O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ZU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ZX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CN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PI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F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Q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BN</w:t>
        <w:tab/>
        <w:t>Flint, 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R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YR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UF</w:t>
        <w:tab/>
        <w:t>Gaine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LQ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QR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PT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QXA</w:t>
        <w:tab/>
        <w:t>Harrisburg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CC</w:t>
        <w:tab/>
        <w:t>Hartfor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TT</w:t>
        <w:tab/>
        <w:t>Hunt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XW</w:t>
        <w:tab/>
        <w:t>Jackson, M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RC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XQ</w:t>
        <w:tab/>
        <w:t>Lansing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P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ZZ</w:t>
        <w:tab/>
        <w:t>Lexing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JE</w:t>
        <w:tab/>
        <w:t>Little Roc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FX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JO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RQ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DR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XR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AT</w:t>
        <w:tab/>
        <w:t>Monmouth-Ocea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UZ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T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KX</w:t>
        <w:tab/>
        <w:t>Pensacol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P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D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LP</w:t>
        <w:tab/>
        <w:t>Quad Citi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OT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VE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QZ</w:t>
        <w:tab/>
        <w:t>Saginaw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OZ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FX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NK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W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TQ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BD</w:t>
        <w:tab/>
        <w:t>Spokan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ZX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ZRQ</w:t>
        <w:tab/>
        <w:t>Springfield, M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TB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T</w:t>
        <w:tab/>
        <w:t>Wichit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IZ</w:t>
        <w:tab/>
        <w:t>Youngstown, O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LTERNATIVE (80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QX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RL</w:t>
        <w:tab/>
        <w:t>Albany, N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EG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ZY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NX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SE</w:t>
        <w:tab/>
        <w:t>Atlantic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EG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OX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FS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XX</w:t>
        <w:tab/>
        <w:t>Baton Roug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AX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XR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CN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NX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TZ</w:t>
        <w:tab/>
        <w:t>Burlington, V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VF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ND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QX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QZ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RK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Q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CD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GE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EG</w:t>
        <w:tab/>
        <w:t>Day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CL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MX</w:t>
        <w:tab/>
        <w:t>Detroi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RR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PL</w:t>
        <w:tab/>
        <w:t>Ft. Collin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BX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TW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RD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NR</w:t>
        <w:tab/>
        <w:t>Greenville, N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CD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BZ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ZX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LA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ZK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ZR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BZ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FZ</w:t>
        <w:tab/>
        <w:t>Knox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TE</w:t>
        <w:tab/>
        <w:t>Lafayette, L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GS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TE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LD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OQ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RS</w:t>
        <w:tab/>
        <w:t>Louis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FS</w:t>
        <w:tab/>
        <w:t>Memph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UM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TG</w:t>
        <w:tab/>
        <w:t>Monmouth-Ocea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RV</w:t>
        <w:tab/>
        <w:t>Newbur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OX</w:t>
        <w:tab/>
        <w:t>Norfol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BZ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RR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CL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DJ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DX</w:t>
        <w:tab/>
        <w:t>Pittsbur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RK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RU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Q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YL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XL</w:t>
        <w:tab/>
        <w:t>Richmond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XX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NE</w:t>
        <w:tab/>
        <w:t>Rochester, N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OD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RK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ZT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RA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S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ZB</w:t>
        <w:tab/>
        <w:t>Saraso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DD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RA</w:t>
        <w:tab/>
        <w:t>Springfield, M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NT</w:t>
        <w:tab/>
        <w:t>St. Lou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RL</w:t>
        <w:tab/>
        <w:t>Syracus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UN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WK</w:t>
        <w:tab/>
        <w:t>Tole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MA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YZ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DC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BZ</w:t>
        <w:tab/>
        <w:t>West Palm Beac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SX</w:t>
        <w:tab/>
        <w:t>Wilkes-Bar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PLE A (2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GC       Atlant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SR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NR</w:t>
        <w:tab/>
        <w:t>Baltimor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VB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OS</w:t>
        <w:tab/>
        <w:t>Bo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CS</w:t>
        <w:tab/>
        <w:t>Burlington, VT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OO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OD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RT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CO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TS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MM</w:t>
        <w:tab/>
        <w:t>Madison, W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CZ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EW</w:t>
        <w:tab/>
        <w:t>Mobi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LT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K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RV</w:t>
        <w:tab/>
        <w:t>Portsmouth, N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HX</w:t>
        <w:tab/>
        <w:t>Ren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NZ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RI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OG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SH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TT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NX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MT</w:t>
        <w:tab/>
        <w:t>Tuc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RISTIAN AC (43)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SH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FJ</w:t>
        <w:tab/>
        <w:t>Augusta, 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EZ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DJC</w:t>
        <w:tab/>
        <w:t>Birmingham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SY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CM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DX</w:t>
        <w:tab/>
        <w:t>Chattanoog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KW</w:t>
        <w:tab/>
        <w:t>Cincinnat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HM</w:t>
        <w:tab/>
        <w:t>Cleveland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IQ</w:t>
        <w:tab/>
        <w:t>Colorado Spring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HK</w:t>
        <w:tab/>
        <w:t>Columbia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VO</w:t>
        <w:tab/>
        <w:t>Columbus, OH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TY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AB</w:t>
        <w:tab/>
        <w:t>Ft. Wayn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SG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QK</w:t>
        <w:tab/>
        <w:t>Grand Rapid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VC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FJ</w:t>
        <w:tab/>
        <w:t>Greenville, S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IM</w:t>
        <w:tab/>
        <w:t>Honolulu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BJ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SG</w:t>
        <w:tab/>
        <w:t>Indianapol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BGB</w:t>
        <w:tab/>
        <w:t>Jackson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QR</w:t>
        <w:tab/>
        <w:t>Johnson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JC</w:t>
        <w:tab/>
        <w:t>Kansas City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TL</w:t>
        <w:tab/>
        <w:t>Lancaste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SH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MV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CU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WZ</w:t>
        <w:tab/>
        <w:t>Middlesex, NJ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ZH</w:t>
        <w:tab/>
        <w:t>Milwauke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IS</w:t>
        <w:tab/>
        <w:t>Minneapolis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FI</w:t>
        <w:tab/>
        <w:t>Nashvil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BI</w:t>
        <w:tab/>
        <w:t>Omah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OZ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IS</w:t>
        <w:tab/>
        <w:t>Portland, OR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GN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AR</w:t>
        <w:tab/>
        <w:t>Roanoke-Lynchburg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FS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JIS</w:t>
        <w:tab/>
        <w:t>Sarasot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MS</w:t>
        <w:tab/>
        <w:t>Seattle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OJ</w:t>
        <w:tab/>
        <w:t>Tulsa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GTS</w:t>
        <w:tab/>
        <w:t>Washington, DC</w:t>
      </w:r>
    </w:p>
    <w:p>
      <w:pPr>
        <w:pStyle w:val="Normal"/>
        <w:tabs>
          <w:tab w:val="clear" w:pos="720"/>
          <w:tab w:val="left" w:pos="1200" w:leader="none"/>
          <w:tab w:val="left" w:pos="3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V </w:t>
        <w:tab/>
        <w:t>Wich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ONAL MEXICAN (54)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FA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VO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HL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WI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QA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YX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EI</w:t>
        <w:tab/>
        <w:t>Bois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ZS</w:t>
        <w:tab/>
        <w:t>Charleston, SC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OW-AM</w:t>
        <w:tab/>
        <w:t>Charlott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EY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O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HB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JR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AB</w:t>
        <w:tab/>
        <w:t>Corpus Christ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SS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NO-AM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NZ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BN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D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QO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TN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BU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JM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SF</w:t>
        <w:tab/>
        <w:t>Las Veg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UA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X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YY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CA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GBT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KPS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Y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A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B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UZ</w:t>
        <w:tab/>
        <w:t>Oklahoma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LA</w:t>
        <w:tab/>
        <w:t>Oxnard-Ventur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HOT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NZ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Y</w:t>
        <w:tab/>
        <w:t>Raleigh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SB</w:t>
        <w:tab/>
        <w:t>Riversid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TA</w:t>
        <w:tab/>
        <w:t>Sacrament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UT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Y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OM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AH-AM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TN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NV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TY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Z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OL</w:t>
        <w:tab/>
        <w:t>San Francis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TS</w:t>
        <w:tab/>
        <w:t>Santa Rosa, C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CMT</w:t>
        <w:tab/>
        <w:t>Tucs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YE</w:t>
        <w:tab/>
        <w:t>Tyler, TX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LO</w:t>
        <w:tab/>
        <w:t>Visali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YQQ</w:t>
        <w:tab/>
        <w:t>Wich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ANISH CONTEMPORARY (24)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WVA</w:t>
        <w:tab/>
        <w:t>Atlanta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XS</w:t>
        <w:tab/>
        <w:t>Austi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PSL</w:t>
        <w:tab/>
        <w:t>Bakersfield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JMN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PX</w:t>
        <w:tab/>
        <w:t>El Pas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MM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QQK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VE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SE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VO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AVO</w:t>
        <w:tab/>
        <w:t>McAllen-Brownsville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MR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MA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NO-AM</w:t>
        <w:tab/>
        <w:t>New Orleans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AT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FID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AC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OA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AQ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YX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BMG</w:t>
        <w:tab/>
        <w:t>Salt Lake City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IO</w:t>
        <w:tab/>
        <w:t>San Antoni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HFG</w:t>
        <w:tab/>
        <w:t>San Diego</w:t>
      </w:r>
    </w:p>
    <w:p>
      <w:pPr>
        <w:pStyle w:val="Normal"/>
        <w:tabs>
          <w:tab w:val="clear" w:pos="720"/>
          <w:tab w:val="left" w:pos="1200" w:leader="none"/>
          <w:tab w:val="left" w:pos="3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XLTN</w:t>
        <w:tab/>
        <w:t>San D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TIN URBAN (14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Q</w:t>
        <w:tab/>
        <w:t>Albuquerqu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IV</w:t>
        <w:tab/>
        <w:t>Chicag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FZO</w:t>
        <w:tab/>
        <w:t>Dall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MGG</w:t>
        <w:tab/>
        <w:t>Den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LE</w:t>
        <w:tab/>
        <w:t>Fresn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TLQ</w:t>
        <w:tab/>
        <w:t>Ft. Myer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OL</w:t>
        <w:tab/>
        <w:t>Hou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XOL</w:t>
        <w:tab/>
        <w:t>Los Angel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MGE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XA</w:t>
        <w:tab/>
        <w:t>Monterey-Salina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CAA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IB</w:t>
        <w:tab/>
        <w:t>Phoeni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DA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VVF</w:t>
        <w:tab/>
        <w:t>San Jo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OPICAL (14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XDJ</w:t>
        <w:tab/>
        <w:t>Miami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KQ</w:t>
        <w:tab/>
        <w:t>New York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NUE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UM</w:t>
        <w:tab/>
        <w:t>Orland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MG-AM</w:t>
        <w:tab/>
        <w:t>Philadelph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KKB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MZ-AM</w:t>
        <w:tab/>
        <w:t>Providenc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M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VJP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ZNT</w:t>
        <w:tab/>
        <w:t>Puerto Ric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CM-AM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R-AM</w:t>
        <w:tab/>
        <w:t>Springfield, M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UU</w:t>
        <w:tab/>
        <w:t>Tamp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LZL</w:t>
        <w:tab/>
        <w:t>Washington, D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NADIAN TOP 40 (14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BK</w:t>
        <w:tab/>
        <w:t>Calga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BN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BT</w:t>
        <w:tab/>
        <w:t>Kitchen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CW</w:t>
        <w:tab/>
        <w:t>Mon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MF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OI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HT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TF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K</w:t>
        <w:tab/>
        <w:t>Quebec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IX</w:t>
        <w:tab/>
        <w:t>St. John'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XJ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DC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BT</w:t>
        <w:tab/>
        <w:t>Vancou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MM</w:t>
        <w:tab/>
        <w:t>Winnipe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ADIAN COUNTRY (21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CZ</w:t>
        <w:tab/>
        <w:t>Barri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DQ-AM</w:t>
        <w:tab/>
        <w:t>Calga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RY</w:t>
        <w:tab/>
        <w:t>Calga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CW-AM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SN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HJ-AM</w:t>
        <w:tab/>
        <w:t>Frederi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FX</w:t>
        <w:tab/>
        <w:t>Halifa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NG</w:t>
        <w:tab/>
        <w:t>Hamil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KZ</w:t>
        <w:tab/>
        <w:t>Kitchen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BX</w:t>
        <w:tab/>
        <w:t>Lond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XL</w:t>
        <w:tab/>
        <w:t>Mon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KX</w:t>
        <w:tab/>
        <w:t>Osh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BY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QM</w:t>
        <w:tab/>
        <w:t>Peterborou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LG</w:t>
        <w:tab/>
        <w:t>Regi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RM-AM</w:t>
        <w:tab/>
        <w:t>Regi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SJ</w:t>
        <w:tab/>
        <w:t>Saint Joh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QC</w:t>
        <w:tab/>
        <w:t>Saskato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GM-AM</w:t>
        <w:tab/>
        <w:t>Sudbu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JR</w:t>
        <w:tab/>
        <w:t>Vancou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QX</w:t>
        <w:tab/>
        <w:t>Winni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ADIAN AC (24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Y</w:t>
        <w:tab/>
        <w:t>Barri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FM</w:t>
        <w:tab/>
        <w:t>Calga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MG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LH</w:t>
        <w:tab/>
        <w:t>Hamil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LY</w:t>
        <w:tab/>
        <w:t>King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YM</w:t>
        <w:tab/>
        <w:t>Kitchen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QM</w:t>
        <w:tab/>
        <w:t>Lond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QM</w:t>
        <w:tab/>
        <w:t>Mon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GL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QR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E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MF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MJ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F</w:t>
        <w:tab/>
        <w:t>Quebec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MX</w:t>
        <w:tab/>
        <w:t>Regi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MK</w:t>
        <w:tab/>
        <w:t>Saskato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E</w:t>
        <w:tab/>
        <w:t>St. Catharin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SJ</w:t>
        <w:tab/>
        <w:t>St. John'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MX</w:t>
        <w:tab/>
        <w:t>Sudbu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FI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EZ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QM</w:t>
        <w:tab/>
        <w:t>Vancou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OC</w:t>
        <w:tab/>
        <w:t>Victor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KY </w:t>
        <w:tab/>
        <w:t>Winnipeg</w:t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ADIAN HOT AC (25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QB</w:t>
        <w:tab/>
        <w:t>Barri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MB</w:t>
        <w:tab/>
        <w:t>Barri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GL</w:t>
        <w:tab/>
        <w:t>Bellevill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BX</w:t>
        <w:tab/>
        <w:t>Frederi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MJ</w:t>
        <w:tab/>
        <w:t>Guelp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OO</w:t>
        <w:tab/>
        <w:t>Halifa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BZ</w:t>
        <w:tab/>
        <w:t>Kamloop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RV</w:t>
        <w:tab/>
        <w:t>Kamloop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SU</w:t>
        <w:tab/>
        <w:t>Kelow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CA</w:t>
        <w:tab/>
        <w:t>Kitchen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HK</w:t>
        <w:tab/>
        <w:t>Lond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FM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SS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ZL</w:t>
        <w:tab/>
        <w:t>Regi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WV</w:t>
        <w:tab/>
        <w:t>Saint Joh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OK</w:t>
        <w:tab/>
        <w:t>Saint Joh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MC</w:t>
        <w:tab/>
        <w:t>Saskato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Z</w:t>
        <w:tab/>
        <w:t>St. John'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UM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FM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ZZ</w:t>
        <w:tab/>
        <w:t>Vancou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CF</w:t>
        <w:tab/>
        <w:t>Vern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IZ</w:t>
        <w:tab/>
        <w:t>Vern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BE</w:t>
        <w:tab/>
        <w:t>Victor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Q</w:t>
        <w:tab/>
        <w:t>Winnipe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ADIAN ROCK (26)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JB</w:t>
        <w:tab/>
        <w:t>Barrie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AY</w:t>
        <w:tab/>
        <w:t>Calgar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BR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DI</w:t>
        <w:tab/>
        <w:t>Edmon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XY</w:t>
        <w:tab/>
        <w:t>Frederi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RQ</w:t>
        <w:tab/>
        <w:t>Halifax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XY</w:t>
        <w:tab/>
        <w:t>Hamil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FM</w:t>
        <w:tab/>
        <w:t>Kamloop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LZ</w:t>
        <w:tab/>
        <w:t>Kelow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KR</w:t>
        <w:tab/>
        <w:t>Kings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PL</w:t>
        <w:tab/>
        <w:t>Lond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MO</w:t>
        <w:tab/>
        <w:t>Monct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M</w:t>
        <w:tab/>
        <w:t>Montreal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QB</w:t>
        <w:tab/>
        <w:t>Ottaw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WF</w:t>
        <w:tab/>
        <w:t>Peterborough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I</w:t>
        <w:tab/>
        <w:t>Quebec City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WF</w:t>
        <w:tab/>
        <w:t>Regin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YC</w:t>
        <w:tab/>
        <w:t>Saint Joh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DJ</w:t>
        <w:tab/>
        <w:t>Saskatoon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TZ</w:t>
        <w:tab/>
        <w:t>St. Catharines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NY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GE</w:t>
        <w:tab/>
        <w:t>Toronto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OX</w:t>
        <w:tab/>
        <w:t>Vancouver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ZN</w:t>
        <w:tab/>
        <w:t>Victor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KKQ</w:t>
        <w:tab/>
        <w:t>Victoria</w:t>
      </w:r>
    </w:p>
    <w:p>
      <w:pPr>
        <w:pStyle w:val="Normal"/>
        <w:tabs>
          <w:tab w:val="clear" w:pos="720"/>
          <w:tab w:val="left" w:pos="1200" w:leader="none"/>
          <w:tab w:val="left" w:pos="2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JKR</w:t>
        <w:tab/>
        <w:t>Winnip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  <w:tab w:val="left" w:pos="3175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8:00Z</dcterms:created>
  <dc:creator>Anthony Acampora</dc:creator>
  <dc:description/>
  <cp:keywords/>
  <dc:language>en-US</dc:language>
  <cp:lastModifiedBy>rich</cp:lastModifiedBy>
  <dcterms:modified xsi:type="dcterms:W3CDTF">2006-08-04T21:08:00Z</dcterms:modified>
  <cp:revision>2</cp:revision>
  <dc:subject/>
  <dc:title>MEDIABASE MONITORED REPORTERS</dc:title>
</cp:coreProperties>
</file>